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/>
      </w:pPr>
      <w:r>
        <w:rPr/>
        <w:t>La presente pubblicazione non ha carattere di ufficialità</w:t>
      </w:r>
    </w:p>
    <w:p>
      <w:pPr>
        <w:pStyle w:val="Heading6"/>
        <w:rPr/>
      </w:pPr>
      <w:r>
        <w:rPr/>
        <w:t>Seduta del  30  MARZO 2005  N°  1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hanging="1420"/>
        <w:jc w:val="both"/>
        <w:rPr/>
      </w:pPr>
      <w:r>
        <w:rPr>
          <w:b/>
          <w:sz w:val="24"/>
        </w:rPr>
        <w:t>OGGETTO</w:t>
      </w:r>
      <w:r>
        <w:rPr>
          <w:b/>
          <w:sz w:val="28"/>
        </w:rPr>
        <w:t xml:space="preserve">: </w:t>
      </w:r>
      <w:r>
        <w:rPr>
          <w:b/>
          <w:sz w:val="24"/>
        </w:rPr>
        <w:t>APPROVAZIONE PROGETTO PRELIMINARE E CONTESTUALE INDIVIDUAZIONE DEL PROMOTORE AI SENSI DELL’ART. 37 BIS DELLA LEGGE 109/94 E S.M.I. PER REALIZZAZIONE DI UN PARCHEGGIO MULTIPIANO NELL’AREA  EX CILIENTI”</w:t>
      </w:r>
    </w:p>
    <w:p>
      <w:pPr>
        <w:pStyle w:val="Normal"/>
        <w:ind w:left="1843" w:hanging="1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nta </w:t>
      </w:r>
      <w:r>
        <w:rPr>
          <w:sz w:val="22"/>
        </w:rPr>
        <w:t xml:space="preserve">del  mese  di </w:t>
      </w:r>
      <w:r>
        <w:rPr>
          <w:b/>
          <w:sz w:val="22"/>
        </w:rPr>
        <w:t>marzo</w:t>
      </w:r>
      <w:r>
        <w:rPr>
          <w:sz w:val="22"/>
        </w:rPr>
        <w:t xml:space="preserve"> alle  ore  </w:t>
      </w:r>
      <w:r>
        <w:rPr>
          <w:b/>
          <w:sz w:val="22"/>
        </w:rPr>
        <w:t>12,30</w:t>
      </w:r>
      <w:r>
        <w:rPr>
          <w:sz w:val="22"/>
        </w:rPr>
        <w:t xml:space="preserve"> e seguenti nella sede municipale in via Cavour, regolarmente convocata, si è riunita la Giunta comunale sotto la Presidenza del Signor Ing. Nicola FRATINO- 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  CARLO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ADA              BUZZELLI</w:t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Sig.   MARIO          PAOLUCCI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Sig. 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>Il Presidente, constatato che gli intervenuti sono in numero legale, dichiara aperta la seduta ed invita i presenti a deliberare sull’oggetto sopraindicato alla presenza dei Revisori dei conti Sigg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MESS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HE nel programma triennale delle opere pubbliche ed all’elenco annuale del 2004, approvato con delibere di Consiglio Comunale n° 121 del 29 dicembre 2003 e con la modifica del 14/05/2004 è stata prevista la </w:t>
      </w:r>
      <w:r>
        <w:rPr>
          <w:rFonts w:eastAsia="MS Mincho;ＭＳ 明朝"/>
          <w:sz w:val="24"/>
        </w:rPr>
        <w:t>realizzazione di un parcheggio multipiano nell’area ex Cilenti</w:t>
      </w:r>
      <w:r>
        <w:rPr>
          <w:sz w:val="24"/>
        </w:rPr>
        <w:t xml:space="preserve"> con oneri a totale carico di operatori privati, ai sensi dell’art. 37 bis della legge 109/94 e s.m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entro il termine del 30 dicembre 2004 le società: Impresa Di Ferdinando Michele  (capogruppo) L.T. Progetto s.r.l. (società di ingegneria); Sincretica s.r.l. (società di ingegneria) hanno presentato, ai sensi dell’art. 37 bis della  Legge n. 109/94 e s.m, la  proposta relativa alla realizzazione dei lavori pubblici in oggetto, inserito nella programmazione triennale, impegnandosi ad associarsi o consorziasi tra loro, al fine di ottenere l’affidamento della concessione ed esecuzione dei lavori con la propria organizzazione di i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HE successivamente alla ricezione della proposta, con comunicazione preventiva del </w:t>
      </w:r>
      <w:r>
        <w:rPr>
          <w:rFonts w:eastAsia="MS Mincho;ＭＳ 明朝"/>
          <w:sz w:val="24"/>
        </w:rPr>
        <w:t>19/01/2005</w:t>
      </w:r>
      <w:r>
        <w:rPr>
          <w:sz w:val="24"/>
        </w:rPr>
        <w:t>, si è chiesto al soggetto promotore di apportare alcune modifiche alla proposta, a seguito delle quali il responsabile del procedimento, Arch. Antonio Giordano ha provveduto alla redazione della relazione istruttoria e relativa valutazione di ammissibilità di cui all’ art. 37-ter della Legge n. 109/94 e s.m,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gli atti presentati dal soggetto propon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relazione istruttoria del responsabile del procedimento redatta in data 25/03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HE il  soggetto proponente è in possesso dei requisiti necessari per essere formalmente dichiarato "Promotore"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ai sensi dell’art. 37-bis della legge 109/94 e s.m.i.  la proposta è comprensiva degli elementi richiamati nel citato artic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la proposta è di pubblico interes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ISTA la Legge 109/94 e s.m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orpodeltesto3"/>
        <w:rPr/>
      </w:pPr>
      <w:r>
        <w:rPr/>
        <w:t xml:space="preserve">            </w:t>
      </w: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 che le premesse costituiscono parte integrant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di approvare il  progetto  preliminare  esibito  in  atti  ed  i   relativi  elaborati  tecnici, il piano finanziario e lo schema di convenzione relativamente all'oper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 di nominare, quale “Promotore” la costituenda Associazione Temporanea di Imprese o Consorzio costituita dall’ Impresa Di Ferdinando Michele  (capogruppo), L.T. Progetto s.r.l. (società di ingegneria), Sincretica s.r.l. (società di ingegneri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 di dare mandato al Dirigente a finché si provveda a tutti gli atti conseguenti per l’indizione della gara di licitazione privata e quanto necessario per attuare 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01:00Z</dcterms:created>
  <dc:creator/>
  <dc:description/>
  <dc:language>en-US</dc:language>
  <cp:lastModifiedBy>Ufficio Delibere</cp:lastModifiedBy>
  <cp:lastPrinted>2005-04-02T10:38:00Z</cp:lastPrinted>
  <dcterms:modified xsi:type="dcterms:W3CDTF">2005-04-15T11:11:00Z</dcterms:modified>
  <cp:revision>6</cp:revision>
  <dc:subject/>
  <dc:title/>
</cp:coreProperties>
</file>